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06730</wp:posOffset>
            </wp:positionV>
            <wp:extent cx="7428230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БТ “Эксперт” предлагает Вашему вниманию командообразующую игру 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i w:val="false"/>
          <w:i w:val="false"/>
          <w:color w:val="800000"/>
          <w:sz w:val="52"/>
          <w:szCs w:val="52"/>
          <w:u w:val="none"/>
        </w:rPr>
      </w:pPr>
      <w:r>
        <w:rPr>
          <w:i w:val="false"/>
          <w:color w:val="800000"/>
          <w:sz w:val="52"/>
          <w:szCs w:val="52"/>
          <w:u w:val="none"/>
        </w:rPr>
        <w:t>МУДРОСТЬ ЦИВИЛИЗАЦ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с элементами квеста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b/>
          <w:bCs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115570</wp:posOffset>
            </wp:positionV>
            <wp:extent cx="6705600" cy="457200"/>
            <wp:effectExtent l="0" t="0" r="0" b="0"/>
            <wp:wrapTight wrapText="bothSides">
              <wp:wrapPolygon edited="0">
                <wp:start x="-30" y="0"/>
                <wp:lineTo x="-30" y="21144"/>
                <wp:lineTo x="21600" y="2114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ГЕНДА</w:t>
      </w:r>
    </w:p>
    <w:p>
      <w:pPr>
        <w:pStyle w:val="TextBody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6510</wp:posOffset>
            </wp:positionH>
            <wp:positionV relativeFrom="paragraph">
              <wp:posOffset>75565</wp:posOffset>
            </wp:positionV>
            <wp:extent cx="1543050" cy="3278505"/>
            <wp:effectExtent l="0" t="0" r="0" b="0"/>
            <wp:wrapSquare wrapText="bothSides"/>
            <wp:docPr id="3" name="675675677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56756778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егенде, давным-давно, существовала в мире «Главная мудрость человечества», которой пользовались люди всех древних цивилизаций. Эта мудрость помогала быть  их воле сильнее, их сердцу добрее, их разуму прозрачней, а самому человечеству сплоченней.  Но прошло время, и люди перестали ценить «Главную мудрость человечества» и следовать ей! 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И прогневались Боги, и решили сохранить главную мудрость, сделав ее доступной только для достойных. Зашифровали они  «Главную мудрость человечества» на большом пергаменте и разбили его на части, которые  раздали хранителям - представителям великих цивилизаций: Египет, Китай, Майя, Греция, Древняя Русь и Индия. И назначили Боги последний день, когда должно человечество обрести «Главную мудрость». Самый точный календарь сохранился у цивилизации Майя. После этой даты должна наступить новая эпоха и людей будут ждать большие изменения. По преданиям, в новой эпохе будут успешно жить только те, кто постиг «Главную мудрость человечества».</w:t>
      </w:r>
    </w:p>
    <w:p>
      <w:pPr>
        <w:pStyle w:val="TextBody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784860</wp:posOffset>
            </wp:positionV>
            <wp:extent cx="1692275" cy="112966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4" name="IMG_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 наступил этот день. И собрались потомки цивилизаций, избранные для выполнения священной миссии. И должны они найти мудрость 6 древних цивилизаций, собрав части «Главной мудрости» и древний алфавит для постижения мудрости личной и Великой. И назвались они исследовател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ЛИЗАЦИЯ</w:t>
      </w:r>
    </w:p>
    <w:p>
      <w:pPr>
        <w:pStyle w:val="TextBody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070</wp:posOffset>
            </wp:positionH>
            <wp:positionV relativeFrom="paragraph">
              <wp:posOffset>4445</wp:posOffset>
            </wp:positionV>
            <wp:extent cx="2349500" cy="1645285"/>
            <wp:effectExtent l="0" t="0" r="0" b="0"/>
            <wp:wrapSquare wrapText="bothSides"/>
            <wp:docPr id="5" name="Backup_of_Бэйдж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ckup_of_Бэйдж 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При встрече каждый участник получает бейдж с именем, на обратной стороне которого зашифрована его личная мудрость, определенная для него исходя из имени его и даты рождения.(такие мудрости, как:  «Работай над гармонией сердца и разума».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астники делятся на  группы и отправляются в приключения по различным цивилизациям. В ходе приключений, за успешное выполнение различных заданий, участники узнают алфавит и находят части «Главной мудрости», которые соединяют воедино в конце приключений. У каждого участника есть собственный код сообщающий на какую цивилизацию он отправляется для постижения мудрости. Состав команды на каждом этапе изменяется, это позволяет участникам познакомится друг с другом. В то время, когда участник попадает в новую команду, он привносит новые знания о древнем алфавите. Только объединив все знания участники смогут прочесть личные мудрости (написанные на оборотное стороне амулета) и главную мудрость компании. </w:t>
      </w:r>
    </w:p>
    <w:p>
      <w:pPr>
        <w:pStyle w:val="TextBody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0020</wp:posOffset>
            </wp:positionH>
            <wp:positionV relativeFrom="paragraph">
              <wp:posOffset>112395</wp:posOffset>
            </wp:positionV>
            <wp:extent cx="1664970" cy="1506220"/>
            <wp:effectExtent l="0" t="0" r="0" b="0"/>
            <wp:wrapSquare wrapText="bothSides"/>
            <wp:docPr id="6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Каждая из цивилизаций будет стилизована специальной атрибутикой. Загадками цивилиз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Игра проводится с музыкальным сопровожде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</w:p>
    <w:p>
      <w:pPr>
        <w:pStyle w:val="TextBody"/>
        <w:ind w:right="2618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6530</wp:posOffset>
            </wp:positionH>
            <wp:positionV relativeFrom="paragraph">
              <wp:posOffset>21590</wp:posOffset>
            </wp:positionV>
            <wp:extent cx="1717040" cy="1146175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7" name="IMG_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0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се участники собираются на главной площади, обозначенной огромным стилизованным баннером «Мудрость цивилизаций». Всех приветствует инструктор-ведущий, который вводит всех в тематику мероприятия, рассказывает легенду игры.</w:t>
      </w:r>
    </w:p>
    <w:p>
      <w:pPr>
        <w:pStyle w:val="TextBody"/>
        <w:ind w:right="2618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4785</wp:posOffset>
            </wp:positionH>
            <wp:positionV relativeFrom="paragraph">
              <wp:posOffset>453390</wp:posOffset>
            </wp:positionV>
            <wp:extent cx="1701165" cy="1069340"/>
            <wp:effectExtent l="0" t="0" r="0" b="0"/>
            <wp:wrapNone/>
            <wp:docPr id="8" name="IMG_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3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едущий знакомится с участниками и рассказывает о «Главной мудрости человечества». Дионис рассказывает, как попасть в Древние цивилизации и постичь их мудрость. Необходимо покровительство священных животных, которым поклонялись цивилизации (Слоны, пегасы, совы, пантеры, львы, орлы), которые и станут символами команд.</w:t>
      </w:r>
    </w:p>
    <w:p>
      <w:pPr>
        <w:pStyle w:val="TextBody"/>
        <w:ind w:right="2618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0020</wp:posOffset>
            </wp:positionH>
            <wp:positionV relativeFrom="paragraph">
              <wp:posOffset>641985</wp:posOffset>
            </wp:positionV>
            <wp:extent cx="1702435" cy="1177925"/>
            <wp:effectExtent l="0" t="0" r="0" b="0"/>
            <wp:wrapNone/>
            <wp:docPr id="9" name="IMG_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3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4785</wp:posOffset>
            </wp:positionH>
            <wp:positionV relativeFrom="paragraph">
              <wp:posOffset>1871345</wp:posOffset>
            </wp:positionV>
            <wp:extent cx="1667510" cy="1116965"/>
            <wp:effectExtent l="0" t="0" r="0" b="0"/>
            <wp:wrapNone/>
            <wp:docPr id="10" name="IMG_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3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сследователи расходятся по командам со своими инструкторами, получают настоящие рюкзаки с символикой игры и команды, панамки с изображением символа своей команды и свои первые задания: придумывают название команды, выбрать капитана, рисуют флаг команды  и  придумают клич. После этого всех ждет представление друг другу, команды проходят разминки и отправляются в путешествие, полное приключений. Одной из задач для участников является расшифровка личной мудрости, которая написана на его бейдже. Надпись сделана на древнем языке. Для того, чтобы прочесть ее, необходимо найти и разгадать алфавит, а это возможно только если команды встречаясь обмениваются знаниями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ТЕШЕСТВИЕ ПО ДРЕВНИМ ЦИВИЛИЗАЦИЯМ</w:t>
      </w:r>
    </w:p>
    <w:p>
      <w:pPr>
        <w:pStyle w:val="Normal"/>
        <w:suppressAutoHyphens w:val="false"/>
        <w:snapToGrid w:val="false"/>
        <w:spacing w:before="100" w:after="10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предстоит разгадать загадки разных цивилизац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Цивилизация «ЕГИПЕ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Цивилизация «ДРЕВНЯЯ ГРЕЦИЯ»</w:t>
      </w:r>
    </w:p>
    <w:p>
      <w:pPr>
        <w:pStyle w:val="TextBody"/>
        <w:rPr/>
      </w:pPr>
      <w:r>
        <w:rPr>
          <w:sz w:val="24"/>
          <w:szCs w:val="24"/>
        </w:rPr>
        <w:t>3 Цивилизация «ДРЕВНЯЯ РУСЬ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Цивилизация «КИТАЙ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Цивилизация «ДРЕВНЯЯ ИНД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Цивилизация «МАЙЯ»</w:t>
      </w:r>
    </w:p>
    <w:p>
      <w:pPr>
        <w:pStyle w:val="Normal"/>
        <w:suppressAutoHyphens w:val="false"/>
        <w:snapToGrid w:val="false"/>
        <w:spacing w:before="100" w:after="10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napToGrid w:val="false"/>
        <w:spacing w:before="100" w:after="100"/>
        <w:ind w:right="30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5725</wp:posOffset>
            </wp:positionH>
            <wp:positionV relativeFrom="paragraph">
              <wp:posOffset>30480</wp:posOffset>
            </wp:positionV>
            <wp:extent cx="1731010" cy="1167130"/>
            <wp:effectExtent l="0" t="0" r="0" b="0"/>
            <wp:wrapNone/>
            <wp:docPr id="11" name="IMG_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3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ВЕРШЕНИЕ ИГРЫ</w:t>
      </w:r>
    </w:p>
    <w:p>
      <w:pPr>
        <w:pStyle w:val="TextBody"/>
        <w:ind w:right="2618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5725</wp:posOffset>
            </wp:positionH>
            <wp:positionV relativeFrom="paragraph">
              <wp:posOffset>1001395</wp:posOffset>
            </wp:positionV>
            <wp:extent cx="1731010" cy="1288415"/>
            <wp:effectExtent l="0" t="0" r="0" b="0"/>
            <wp:wrapTight wrapText="bothSides">
              <wp:wrapPolygon edited="0">
                <wp:start x="-116" y="0"/>
                <wp:lineTo x="-116" y="21437"/>
                <wp:lineTo x="21600" y="21437"/>
                <wp:lineTo x="21600" y="0"/>
                <wp:lineTo x="-116" y="0"/>
              </wp:wrapPolygon>
            </wp:wrapTight>
            <wp:docPr id="12" name="IMG_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15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е прохождения всех приключений, команды снова собираются на Главной площади. Капитаны команд принося каждый частицу «Главной мудрости человечества», складывают ее воедино. Представители собранные пазлы собираются в логотип вашей Компании и видно надпись - «Главная мудрость Компании». После разгадки главной мудрости, под торжественную музыку фотографируется все вместе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ШЕТ И РАЗГАДКА ЛИЧНЫХ МУДРОСТ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 время фуршета участники игры обмениваются знаниями об алфавите и разгадывают свои личные мудрости. У участников игры остается на память красивый керамический бейдж с личной мудростью и яркая красная панамка исследовател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643" w:right="706" w:gutter="0" w:header="0" w:top="851" w:footer="3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© ЧОУ ДПО ЦБТ "Эксперт", 2002-2012. Все описания, сюжеты игровых тренингов, исполнение упражнений, охраняются Законом РФ  “ОБ АВТОРСКОМ ПРАВЕ И СМЕЖНЫХ ПРАВАХ”, воспроизведение или перепечатка всего текста, а также его частей без разрешения авторов является нарушением авторских прав и наказывается по закону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Shopname1">
    <w:name w:val="shop_name1"/>
    <w:qFormat/>
    <w:rPr>
      <w:rFonts w:ascii="Verdana" w:hAnsi="Verdana" w:cs="Verdana"/>
      <w:color w:val="0066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basedOn w:val="4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23">
    <w:name w:val="çàãîëîâîê 2"/>
    <w:basedOn w:val="Normal"/>
    <w:next w:val="Normal"/>
    <w:qFormat/>
    <w:pPr>
      <w:keepNext w:val="true"/>
      <w:spacing w:before="120" w:after="0"/>
      <w:ind w:firstLine="567"/>
      <w:jc w:val="center"/>
    </w:pPr>
    <w:rPr>
      <w:rFonts w:ascii="Arial" w:hAnsi="Arial" w:cs="Arial"/>
      <w:i/>
      <w:sz w:val="28"/>
    </w:rPr>
  </w:style>
  <w:style w:type="paragraph" w:styleId="33">
    <w:name w:val="çàãîëîâîê 3"/>
    <w:basedOn w:val="Normal"/>
    <w:next w:val="Normal"/>
    <w:qFormat/>
    <w:pPr>
      <w:keepNext w:val="true"/>
      <w:spacing w:before="120" w:after="0"/>
      <w:ind w:firstLine="567"/>
      <w:jc w:val="center"/>
    </w:pPr>
    <w:rPr>
      <w:rFonts w:ascii="Arial" w:hAnsi="Arial" w:cs="Arial"/>
      <w:i/>
      <w:sz w:val="24"/>
    </w:rPr>
  </w:style>
  <w:style w:type="paragraph" w:styleId="Mine">
    <w:name w:val="Mine"/>
    <w:basedOn w:val="Normal"/>
    <w:qFormat/>
    <w:pPr>
      <w:ind w:firstLine="706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before="60" w:after="0"/>
      <w:ind w:firstLine="720"/>
    </w:pPr>
    <w:rPr>
      <w:sz w:val="22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Заголовок 21"/>
    <w:basedOn w:val="Normal"/>
    <w:next w:val="Normal"/>
    <w:qFormat/>
    <w:pPr>
      <w:keepNext w:val="true"/>
    </w:pPr>
    <w:rPr>
      <w:rFonts w:ascii="Bookman Old Style" w:hAnsi="Bookman Old Style" w:cs="Bookman Old Style"/>
      <w:b/>
      <w:sz w:val="34"/>
    </w:rPr>
  </w:style>
  <w:style w:type="paragraph" w:styleId="411">
    <w:name w:val="Заголовок 41"/>
    <w:basedOn w:val="Normal"/>
    <w:next w:val="Normal"/>
    <w:qFormat/>
    <w:pPr>
      <w:keepNext w:val="true"/>
    </w:pPr>
    <w:rPr>
      <w:rFonts w:ascii="Bookman Old Style" w:hAnsi="Bookman Old Style" w:cs="Bookman Old Style"/>
      <w:b/>
      <w:sz w:val="22"/>
    </w:rPr>
  </w:style>
  <w:style w:type="paragraph" w:styleId="51">
    <w:name w:val="Заголовок 5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3:00Z</dcterms:created>
  <dc:creator>некто</dc:creator>
  <dc:description/>
  <dc:language>en-US</dc:language>
  <cp:lastModifiedBy>MacBook</cp:lastModifiedBy>
  <cp:lastPrinted>2011-05-30T14:36:00Z</cp:lastPrinted>
  <dcterms:modified xsi:type="dcterms:W3CDTF">2013-02-25T08:43:00Z</dcterms:modified>
  <cp:revision>2</cp:revision>
  <dc:subject/>
  <dc:title>ИНСТИТУТ  ТРЕНИНГА</dc:title>
</cp:coreProperties>
</file>